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ivation Indices - Measures of Ne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rimary-care-db.org.uk/indexmenu/jarman_desc.html" \l "jarm%23jarm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Jarman Deprivation Scor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rimary-care-db.org.uk/indexmenu/jarman_desc.html" \l "town%23tow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ownsend Deprivation Index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low are details about PCG level Jarman and Townsend Deprivation Indices calculated by the NPCRDC. Below are 3 further measures of need also created by the NPCRDC - Age/sex Index for patients registered at general practices; Housing Tenure Index and Ethnic Index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  <w:color w:val="000000"/>
        </w:rPr>
      </w:pPr>
      <w:bookmarkStart w:id="0" w:name="jarm"/>
      <w:bookmarkEnd w:id="0"/>
      <w:r>
        <w:rPr>
          <w:rFonts w:cs="Arial" w:ascii="Arial" w:hAnsi="Arial"/>
          <w:color w:val="000000"/>
        </w:rPr>
        <w:t>Jarman Deprivation Scor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jarm"/>
      <w:bookmarkEnd w:id="1"/>
      <w:r>
        <w:rPr>
          <w:rFonts w:cs="Arial" w:ascii="Arial" w:hAnsi="Arial"/>
          <w:color w:val="000000"/>
          <w:sz w:val="20"/>
          <w:szCs w:val="20"/>
        </w:rPr>
        <w:t xml:space="preserve">Jarman deprivation scores are derived from the 1991 Census Local Base Statistics (LBS). </w:t>
        <w:br/>
        <w:br/>
        <w:t xml:space="preserve">They give an indication of social deprivation, based on the weight of eight variables:-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employment - unemployed residents aged 16+ as a proportion of all economically active residents aged 16+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vercrowding - persons in households with 1 and more persons per room as a proportion of all residents in household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ne pensioners - lone pensioner households as a proportion of all residents in household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ngle parents - lone 'parents' as a proportion of all residents in household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rn in New Commonwealth - residents born in the New Commonwealth as a proportion of all resident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ldren aged under 5 - children aged 0-4 years of age as a proportion of all residents 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w social class - persons in households with economically active head of household in socio-economic group 11 (unskilled manual workers) as a proportion of all persons in household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e year migrants - residents with a different address one year before the Census as a proportion of all residents. </w:t>
      </w:r>
    </w:p>
    <w:p>
      <w:pPr>
        <w:pStyle w:val="Normal"/>
        <w:spacing w:before="0" w:after="240"/>
        <w:jc w:val="both"/>
        <w:rPr>
          <w:rStyle w:val="HTMLCit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HTMLCite"/>
          <w:rFonts w:cs="Arial" w:ascii="Arial" w:hAnsi="Arial"/>
          <w:b/>
          <w:bCs/>
          <w:color w:val="000000"/>
          <w:sz w:val="20"/>
          <w:szCs w:val="20"/>
        </w:rPr>
        <w:t>Under Priviliged Area Score</w:t>
      </w:r>
    </w:p>
    <w:p>
      <w:pPr>
        <w:pStyle w:val="Normal"/>
        <w:spacing w:before="0" w:after="240"/>
        <w:jc w:val="both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>
          <w:rStyle w:val="HTMLCite"/>
          <w:rFonts w:cs="Arial" w:ascii="Arial" w:hAnsi="Arial"/>
          <w:color w:val="000000"/>
          <w:sz w:val="20"/>
          <w:szCs w:val="20"/>
        </w:rPr>
        <w:t>[University of Birmingham, Key Health Data for the West Midlands 1999, Department of Public Health and Epidemiology, Report Number 21]</w:t>
      </w:r>
    </w:p>
    <w:p>
      <w:pPr>
        <w:pStyle w:val="Normal"/>
        <w:spacing w:before="0" w:after="240"/>
        <w:jc w:val="both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HTMLCite"/>
          <w:rFonts w:cs="Arial" w:ascii="Arial" w:hAnsi="Arial"/>
          <w:color w:val="000000"/>
          <w:sz w:val="20"/>
          <w:szCs w:val="20"/>
        </w:rPr>
        <w:t xml:space="preserve">Often referred to as the "Jarman score", the underprivileged area score (UPA) is an area-based measure of additional workload or pressure on the services of GPs (Jarman, 1983; Jarman, 1984). GPs UK wide were surveyed and asked to give weighting to variables depending on how important they figured in their workload. </w:t>
      </w:r>
    </w:p>
    <w:p>
      <w:pPr>
        <w:pStyle w:val="Normal"/>
        <w:spacing w:before="0" w:after="240"/>
        <w:jc w:val="both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HTMLCite"/>
          <w:rFonts w:cs="Arial" w:ascii="Arial" w:hAnsi="Arial"/>
          <w:color w:val="000000"/>
          <w:sz w:val="20"/>
          <w:szCs w:val="20"/>
        </w:rPr>
        <w:t xml:space="preserve">These census variables were normalised, standardised and weighted and then summed to give a score for a geographical area. </w:t>
      </w:r>
    </w:p>
    <w:p>
      <w:pPr>
        <w:pStyle w:val="Normal"/>
        <w:spacing w:before="0" w:after="240"/>
        <w:jc w:val="both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240"/>
        <w:jc w:val="both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6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3"/>
        <w:gridCol w:w="1010"/>
      </w:tblGrid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ghting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derly living alone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2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one-parent familie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ldren under 5 years old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64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cial class v (unskilled workers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employed (as % of economically active population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4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overcrowded household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8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ve changed house within the last year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8</w:t>
            </w:r>
          </w:p>
        </w:tc>
      </w:tr>
      <w:tr>
        <w:trPr/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hnic Minority:  Born in the New Commonwealth or Pakistan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br/>
        <w:br/>
      </w:r>
      <w:r>
        <w:rPr>
          <w:rStyle w:val="HTMLCite"/>
          <w:rFonts w:cs="Arial" w:ascii="Arial" w:hAnsi="Arial"/>
          <w:color w:val="000000"/>
          <w:sz w:val="20"/>
          <w:szCs w:val="20"/>
        </w:rPr>
        <w:t xml:space="preserve">An average is by definition zero because of the standardisation. Ward UPA scores range from about minus 50 to about plus 70. The 5% of wards with scores of 30 or above have been defined by the Government as being 'deprived areas' (Jarman, 1983; Jarman, 1984) and patients from these areas registered with a GP attract a deprivation payment. These are calculated using England and Wales as a population base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ference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  <w:br/>
        <w:t>Jarman, B. (1983) Identification of underprivileged areas. British Medical Journal 1705 - 1709</w:t>
        <w:br/>
        <w:t xml:space="preserve">Jarman, B. (1984) Underprivileged areas:validation and distribution of scores. British Medical Journal 1587 - 1592 </w:t>
      </w:r>
    </w:p>
    <w:p>
      <w:pPr>
        <w:pStyle w:val="NormalWeb"/>
        <w:jc w:val="both"/>
        <w:rPr/>
      </w:pPr>
      <w:hyperlink r:id="rId2" w:tgtFrame="_self">
        <w:r>
          <w:rPr>
            <w:rStyle w:val="InternetLink"/>
            <w:rFonts w:cs="Arial" w:ascii="Arial" w:hAnsi="Arial"/>
            <w:b/>
            <w:b/>
            <w:bCs/>
            <w:color w:val="006699"/>
            <w:sz w:val="15"/>
            <w:szCs w:val="15"/>
          </w:rPr>
          <w:t>Back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  <w:color w:val="000000"/>
        </w:rPr>
      </w:pPr>
      <w:bookmarkStart w:id="2" w:name="town"/>
      <w:bookmarkEnd w:id="2"/>
      <w:r>
        <w:rPr>
          <w:rFonts w:cs="Arial" w:ascii="Arial" w:hAnsi="Arial"/>
          <w:color w:val="000000"/>
        </w:rPr>
        <w:t>Townsend Deprivation Ind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town"/>
      <w:bookmarkEnd w:id="3"/>
      <w:r>
        <w:rPr>
          <w:rFonts w:cs="Arial" w:ascii="Arial" w:hAnsi="Arial"/>
          <w:color w:val="000000"/>
          <w:sz w:val="20"/>
          <w:szCs w:val="20"/>
        </w:rPr>
        <w:t xml:space="preserve">The Townsend Index measures multiple deprivation by area. The score is calculated by combining four 1991 census variables (the higher the number, the greater the measure of deprivation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employment - unemployed residents over 16 as a percentage of all economically active residents aged over 16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vercrowding - households with 1 person per room and over as a percentage of all household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car ownership - households with no car as a percentage of all households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ome ownership - households not owning their own home as a percentage of all household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enc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HTMLCite"/>
          <w:rFonts w:cs="Arial" w:ascii="Arial" w:hAnsi="Arial"/>
          <w:color w:val="000000"/>
          <w:sz w:val="20"/>
          <w:szCs w:val="20"/>
        </w:rPr>
        <w:t xml:space="preserve">Townsend, P. Phillimore, P. and Beattie, A. (1988). Health and deprivation: inequality and the North. London, Croom Helm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Reference Table</w:t>
      </w:r>
      <w:r>
        <w:rPr/>
        <w:t xml:space="preserve"> </w:t>
      </w:r>
    </w:p>
    <w:tbl>
      <w:tblPr>
        <w:tblW w:w="299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2197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arman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Jarman Deprivation score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wnsend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wnsend Index of Deprivatio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3:37:00Z</dcterms:created>
  <dc:creator>Ramesh Mehay</dc:creator>
  <dc:description/>
  <cp:keywords/>
  <dc:language>en-US</dc:language>
  <cp:lastModifiedBy>Ramesh Mehay</cp:lastModifiedBy>
  <dcterms:modified xsi:type="dcterms:W3CDTF">2018-05-15T00:31:00Z</dcterms:modified>
  <cp:revision>2</cp:revision>
  <dc:subject/>
  <dc:title>Deprivation Indices - Measures of Need </dc:title>
</cp:coreProperties>
</file>